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  в кадастровом квартале 29:22:011301 площадью 452 кв.м, расположенного в Маймаксанском  территориальном округе г. Архангельска по улице Набереж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ведение огородничества: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 xml:space="preserve">видов разрешенного использования земельных участков, утвержденному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- </w:t>
      </w:r>
      <w:r>
        <w:rPr>
          <w:iCs/>
          <w:sz w:val="28"/>
          <w:szCs w:val="28"/>
        </w:rPr>
        <w:t>13.1</w:t>
      </w:r>
      <w:r>
        <w:rPr>
          <w:iCs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1" мая 2020 года по "22" мая 2020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>"О предоставлении разрешения на условно разрешенный вид использования земельного участка,  расположенного в Маймаксанском территориальном округе г.Архангельска по улице Набережной, об утверждении схемы расположения земельного участка" и информационные материалы по теме общественных обсуждений, включающие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расположения земельного участка на кадастровом плане территории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1" мая 2020 года по "22" ма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</w:rPr>
        <w:t>.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1:00Z</dcterms:created>
  <dc:creator>HomeUser</dc:creator>
  <dc:description/>
  <cp:keywords/>
  <dc:language>en-US</dc:language>
  <cp:lastModifiedBy>HomeUser</cp:lastModifiedBy>
  <dcterms:modified xsi:type="dcterms:W3CDTF">2020-04-09T07:41:00Z</dcterms:modified>
  <cp:revision>2</cp:revision>
  <dc:subject/>
  <dc:title/>
</cp:coreProperties>
</file>